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o sottoscritt...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... a (1) 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(2) _________________ in via _____________________________________ n. 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esercente la potestà/tutela (3) sul minore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... a (1) ____________________________________________ il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(2) _________________ in via _____________________________________ n. 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|_|  è nat... a (1) 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|_| è residente a (2)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n via 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|_|  è in possesso della cittadinanza itali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 _____________________</w:t>
        <w:tab/>
        <w:tab/>
        <w:t>firma dell’eserc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la potestà/tutela (5)  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TE PER LA COMPILAZIO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(5) - </w:t>
        <w:tab/>
      </w:r>
      <w:r>
        <w:rPr>
          <w:rFonts w:cs="Calibri" w:ascii="Calibri" w:hAnsi="Calibri"/>
          <w:b/>
          <w:sz w:val="18"/>
          <w:szCs w:val="18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NOTA BENE - le dichiarazioni sostitutive di certificazione non sono soggette all’imposta di bollo, di conseguenza sono completamente prive di spese.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0:00Z</dcterms:created>
  <dc:creator>gloria rosignoli</dc:creator>
  <dc:description/>
  <cp:keywords/>
  <dc:language>en-US</dc:language>
  <cp:lastModifiedBy>Corrado Borello</cp:lastModifiedBy>
  <cp:lastPrinted>2007-09-14T12:39:00Z</cp:lastPrinted>
  <dcterms:modified xsi:type="dcterms:W3CDTF">2010-07-08T09:17:00Z</dcterms:modified>
  <cp:revision>3</cp:revision>
  <dc:subject/>
  <dc:title>Dichiarazione sostitutiva di certifcazione</dc:title>
</cp:coreProperties>
</file>